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 COMUNE  DI SANT’AGATA DI PUGLIA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abile del 1° Sett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mune.santagatadipuglia.fg@gmail.com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 Richiesta buoni spesa. Emergenza Covid 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 nato/a a _____________________ il _______________________ residente in _______________________domiciliato in via________________________, tel_________________, mail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nucleo familiare composto d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componente  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vivente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figli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utti domiciliati in Sant’Agata di Puglia, con riferimento all’Avviso Pubblico del Comune di Sant’Agata di Puglia del 14 Dicembre 2020,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ricevere il sussidio alimentare in buoni spesa, per emergenza Covid 19.  A tal fine dichiara, sotto la propria responsabilità, consapevole delle sanzioni amministrative e/o penali che possono derivare a seguito di dichiarazioni infedeli o mendaci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stato assoluto di bisogno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essere disoccupato, in assenza di ammortizzatori sociali, a seguito di perdita di lavoro conseguente ai provvedimenti legislativi Covid-19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occupato e di percepire i seguenti sussidi economici:</w:t>
      </w:r>
    </w:p>
    <w:p>
      <w:pPr>
        <w:pStyle w:val="Paragrafoelenco"/>
        <w:numPr>
          <w:ilvl w:val="4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dito di cittadinanza dall’importo di € _________________________</w:t>
      </w:r>
    </w:p>
    <w:p>
      <w:pPr>
        <w:pStyle w:val="Paragrafoelenco"/>
        <w:numPr>
          <w:ilvl w:val="4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o: ____________________________dall’importo di € 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Agata di Puglia 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L RICHIEDENTE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D.Lgs 196/2003 (tutela delle persone e di altri soggetti rispetto al trattamento dei dati personali) e dell’art. 13 GDPR (regolamento UE 2016/679) autorizza al trattamento dei dati contenuti nella presente dichiara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nt’Agata di Puglia ____________                                    Firma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gatadipuglia.f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2:00Z</dcterms:created>
  <dc:creator>pbove</dc:creator>
  <dc:description/>
  <dc:language>en-US</dc:language>
  <cp:lastModifiedBy>economico ef. finanziario</cp:lastModifiedBy>
  <dcterms:modified xsi:type="dcterms:W3CDTF">2020-12-15T08:12:00Z</dcterms:modified>
  <cp:revision>2</cp:revision>
  <dc:subject/>
  <dc:title/>
</cp:coreProperties>
</file>